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марта 2014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ткрытом кубке Санкт-Петербурга по пулу среди мужчин и женщин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ДМ-КАРАМБОЛЬ 2014»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Санкт-Петербурга по пулу «ЛДМ-Карамболь 2014», именуемый далее Кубок, проводится поочередно в трех дисциплинах (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ы и спонсоры Кубка - Федерация бильярдного спорта Санкт-Петербурга, далее ФБС СПб (http://fbs-info.spb.ru), бильярдный клуб «ЛДМ-Карамболь». Партнером клубного турнир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3 туров и Суперфинала, проходящих в течение всего года в бильярдном клубе «ЛДМ-Карамболь». Предполагаемые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6 апреля 2014 г. «Пул – 10»</w:t>
      </w:r>
    </w:p>
    <w:p>
      <w:pPr>
        <w:pStyle w:val="Normal"/>
        <w:ind w:left="720" w:hanging="0"/>
        <w:jc w:val="both"/>
        <w:rPr/>
      </w:pPr>
      <w:r>
        <w:rPr/>
        <w:t>2 тур. 8 июня 2014 г. «Пул – 8»</w:t>
      </w:r>
    </w:p>
    <w:p>
      <w:pPr>
        <w:pStyle w:val="Normal"/>
        <w:ind w:left="720" w:hanging="0"/>
        <w:jc w:val="both"/>
        <w:rPr/>
      </w:pPr>
      <w:r>
        <w:rPr/>
        <w:t>3 тур. 28 сентября 2014 г. «Пул – 9»</w:t>
      </w:r>
    </w:p>
    <w:p>
      <w:pPr>
        <w:pStyle w:val="Normal"/>
        <w:ind w:left="720" w:hanging="0"/>
        <w:jc w:val="both"/>
        <w:rPr/>
      </w:pPr>
      <w:r>
        <w:rPr/>
        <w:t>СУПЕРФИНАЛ. 30 ноября 2014г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 xml:space="preserve">Турниры проводятся по воскресеньям. 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платное, предоставляется скидка в размере 25%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1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). </w:t>
      </w:r>
    </w:p>
    <w:p>
      <w:pPr>
        <w:pStyle w:val="Normal"/>
        <w:spacing w:before="120" w:after="120"/>
        <w:jc w:val="both"/>
        <w:rPr/>
      </w:pPr>
      <w:r>
        <w:rPr/>
        <w:t xml:space="preserve">Каждый этап Кубка делится на два турнира: среди мужчин и среди женщин, проводимых параллельно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 xml:space="preserve">Женский турнир состоится при участии минимум 8 спортсменок. </w:t>
      </w:r>
    </w:p>
    <w:p>
      <w:pPr>
        <w:pStyle w:val="Normal"/>
        <w:spacing w:before="120" w:after="120"/>
        <w:jc w:val="both"/>
        <w:rPr/>
      </w:pPr>
      <w:r>
        <w:rPr/>
        <w:t>Начало турнира: 12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ы и спонсоры Кубка - ФБС СПб (http://fbs-info.spb.ru/), бильярдный клуб «ЛДМ-Карамбол» (www.karambolspb.ru). Информационный партнер Кубка - ЛЛБ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u w:val="single"/>
        </w:rPr>
        <w:t>Этапы Кубка одновременно являются квалификацией на Чемпионат Санкт-Петербурга среди мужчин и женщин в соответствующей дисциплине. Первые 8 игроков мужского этапа и первые 4 игрока женского этапа по результатам Кубка квалифицируются во второй день Чемпионата Санкт-Петербурга среди мужчин и женщин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спортсменов с уровнем «0» и «1», а также участников, чей возраст не превышает 16 лет, величина вступительного взноса составляет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, отдельно мужского и женского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/>
      </w:pPr>
      <w:r>
        <w:rPr/>
        <w:t>У мужчин встречи проходят: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;</w:t>
        <w:br/>
        <w:t>при игре в «10» до 5 побед</w:t>
      </w:r>
      <w:r>
        <w:rPr>
          <w:vertAlign w:val="superscript"/>
        </w:rPr>
        <w:t>*</w:t>
      </w:r>
      <w:r>
        <w:rPr/>
        <w:t>;</w:t>
        <w:br/>
        <w:t>при игре в «8» до 4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jc w:val="both"/>
        <w:rPr/>
      </w:pPr>
      <w:r>
        <w:rPr/>
        <w:t>У женщин встречи проходят:</w:t>
      </w:r>
    </w:p>
    <w:p>
      <w:pPr>
        <w:pStyle w:val="Style14"/>
        <w:spacing w:before="0" w:after="120"/>
        <w:rPr/>
      </w:pPr>
      <w:r>
        <w:rPr/>
        <w:t>при игре в «9» до 4 побед</w:t>
      </w:r>
      <w:r>
        <w:rPr>
          <w:vertAlign w:val="superscript"/>
        </w:rPr>
        <w:t>*</w:t>
      </w:r>
      <w:r>
        <w:rPr/>
        <w:t>;</w:t>
        <w:br/>
        <w:t>при игре в «10» до 4 побед</w:t>
      </w:r>
      <w:r>
        <w:rPr>
          <w:vertAlign w:val="superscript"/>
        </w:rPr>
        <w:t>*</w:t>
      </w:r>
      <w:r>
        <w:rPr/>
        <w:t>;</w:t>
        <w:br/>
        <w:t>при игре в «8» до 3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jc w:val="both"/>
        <w:rPr/>
      </w:pPr>
      <w:r>
        <w:rPr/>
        <w:t>Полуфинальные и финальные встречи этапов у мужчин проходят:</w:t>
      </w:r>
    </w:p>
    <w:p>
      <w:pPr>
        <w:pStyle w:val="Style14"/>
        <w:spacing w:before="0" w:after="120"/>
        <w:rPr/>
      </w:pPr>
      <w:r>
        <w:rP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4"/>
        <w:jc w:val="both"/>
        <w:rPr/>
      </w:pPr>
      <w:r>
        <w:rPr/>
        <w:t>Полуфинальные и финальные встречи этапов у женщин проходят:</w:t>
      </w:r>
    </w:p>
    <w:p>
      <w:pPr>
        <w:pStyle w:val="Style14"/>
        <w:spacing w:before="0" w:after="120"/>
        <w:rPr/>
      </w:pPr>
      <w:r>
        <w:rPr/>
        <w:br/>
        <w:t>при игре в «девятку» до 5 побед</w:t>
      </w:r>
      <w:r>
        <w:rPr>
          <w:vertAlign w:val="superscript"/>
        </w:rPr>
        <w:t>*</w:t>
      </w:r>
      <w:r>
        <w:rPr/>
        <w:t>;</w:t>
        <w:br/>
        <w:t>при игре в «десятку» до 5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темные однотонные брюки (не джинсы) и темные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3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Спортсмены, занявшие места с 1-го по 16-е у мужчин и с 1-го по 8-е у женщин по рейтингу Кубка, допускаются в суперфинал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 xml:space="preserve">до 7 побед у мужчин </w:t>
      </w:r>
      <w:r>
        <w:rPr/>
        <w:t>и</w:t>
      </w:r>
      <w:r>
        <w:rPr>
          <w:b/>
        </w:rPr>
        <w:t xml:space="preserve"> до 5 побед у женщин</w:t>
      </w:r>
      <w:r>
        <w:rPr/>
        <w:t xml:space="preserve">. Финальная встреча проводится </w:t>
      </w:r>
      <w:r>
        <w:rPr>
          <w:b/>
        </w:rPr>
        <w:t xml:space="preserve">до 9 побед у мужчин </w:t>
      </w:r>
      <w:r>
        <w:rPr/>
        <w:t>и</w:t>
      </w:r>
      <w:r>
        <w:rPr>
          <w:b/>
        </w:rPr>
        <w:t xml:space="preserve"> до 7 побед у женщин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однотонная </w:t>
      </w:r>
      <w:bookmarkStart w:id="0" w:name="_GoBack"/>
      <w:bookmarkEnd w:id="0"/>
      <w:r>
        <w:rPr>
          <w:b/>
        </w:rPr>
        <w:t xml:space="preserve">футболка-поло (разрешается командная или спонсорская) либо светлая однотонная рубашка, темные однотонные брюки (не джинсы) и темные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5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кубка складывается из вступительных взносов игроков (отдельно для мужчин и женщин) и добавки от Федерации Бильярдного Спорта Санкт-Петербурга отдельно для мужчин и для женщин. Для мужчин – вступительные взносы игроков + 7000 рублей от Федерации Бильярдного Спорта Санкт-Петербурга, для женщин – вступительные взносы игроков + 5000 рублей от Федерации Бильярдного Спорта Санкт-Петербурга.</w:t>
      </w:r>
    </w:p>
    <w:p>
      <w:pPr>
        <w:pStyle w:val="Normal"/>
        <w:spacing w:before="120" w:after="120"/>
        <w:jc w:val="both"/>
        <w:rPr/>
      </w:pPr>
      <w:r>
        <w:rPr/>
        <w:t>Призовой фонд суперфинала формируется следующим образом: для мужчин – 9000 рублей от ФБС СПБ + вступительные взносы игроков на Чемпионат Санкт-Петербурга, за вычетом организационных расходов на каждый из соответствующих турниров; для женщин – 5000 рублей от ФБС СПБ + вступительные взносы игроков на Чемпионат Санкт-Петербурга, за вычетом организационных расходов на каждый из соответствующих турниров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Руководитель направления пул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Щербаков В.О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fbs-info.spb.r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6:00Z</dcterms:created>
  <dc:creator>СМ</dc:creator>
  <dc:description/>
  <dc:language>en-US</dc:language>
  <cp:lastModifiedBy>masha-llb</cp:lastModifiedBy>
  <cp:lastPrinted>1901-01-01T01:00:00Z</cp:lastPrinted>
  <dcterms:modified xsi:type="dcterms:W3CDTF">2014-03-12T14:16:00Z</dcterms:modified>
  <cp:revision>2</cp:revision>
  <dc:subject/>
  <dc:title>Положение, правки</dc:title>
</cp:coreProperties>
</file>